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ER -- A Microsoft (tm) Windows "Stroboscop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 03/31/87 - Kim Lev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n MS/PC-DOS based microcomputer running Microsoft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COMPUTER INTO A STROB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ER.EXE file is a Microsoft (tm) Windows applicatio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by the author, Kim Levitt (sysop of MBBS HQ PD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) 653-6398). It was written basically as an exercise but migh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 in demonstrations, etc... It is a work in progress and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 updated version in the future if any new featur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s fixed... (No bugs to my knowledge in this version and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"well behaved" (i.e. adhering to the style guide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(Well, except maybe for the full screen op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THIS PROGRAM IF YOU ARE AN EPILEPTIC OR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SEIZURES OR MENTAL ILLNESS! It pulses your screen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ack in white (on IBM CGA and other monochrome Windows set up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s on an EGA system.. At lower frequencies (1/sec)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but consult your physician before using if you 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. THE AUTHOR CAUTIONS USERS TO USE THIS PROGRAM INTELLIG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, TESTING AND DEMONSTRATIONS ONLY! DO NOT STARE AT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bout... option off the system menu).. THE AUTHOR I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BLE FOR ANY DAMAGES THAT MIGHT B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this program, any donations you might ca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33 Sunset Blvd., #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s Angeles, CA 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checks payable to Micro 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Microsoft (tm) is a trademark of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